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</w:rPr>
            </w:pPr>
            <w:r>
              <w:rPr>
                <w:szCs w:val="22"/>
              </w:rPr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ly 9, 2009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009-69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NSOR</w:t>
            </w:r>
            <w:r>
              <w:rPr>
                <w:sz w:val="22"/>
                <w:szCs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ublic Works/ ROWGM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440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PURPOSE/ SUMMA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To appropriate $1,677,930 from the Tree Protection &amp; Related Expenses Trust Fund for street tree planting in 4 neighborhoods as part of mitigation for Lonnie Miller, Forest Street,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 5</w:t>
            </w:r>
            <w:r>
              <w:rPr>
                <w:sz w:val="22"/>
                <w:szCs w:val="22"/>
                <w:u w:val="single"/>
              </w:rPr>
              <w:t>th &amp; Cleveland, and Brown Dump ash sites; to authorize installation of street trees by Davey Tree Expert Company under continuing contract SC-0300-07; &amp; to appoint Dept. of Public Works for oversight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,677,93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Tree Protection &amp; Related Expend./ NC Trans fm fund bal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Tree Protection &amp; Related Expenditures/ NC-Trans frm fund bal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,677,93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 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1152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- FINANCIAL/ OTH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8_5692476"/>
            <w:bookmarkStart w:id="1" w:name="__Fieldmark__18_5692476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9_5692476"/>
            <w:bookmarkStart w:id="3" w:name="__Fieldmark__19_569247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1_5692476"/>
            <w:bookmarkStart w:id="5" w:name="__Fieldmark__21_569247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2_5692476"/>
            <w:bookmarkStart w:id="7" w:name="__Fieldmark__22_569247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3_5692476"/>
            <w:bookmarkStart w:id="9" w:name="__Fieldmark__23_569247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4_5692476"/>
            <w:bookmarkStart w:id="11" w:name="__Fieldmark__24_569247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5_5692476"/>
            <w:bookmarkStart w:id="13" w:name="__Fieldmark__25_569247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6_5692476"/>
            <w:bookmarkStart w:id="15" w:name="__Fieldmark__26_569247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5692476"/>
            <w:bookmarkStart w:id="17" w:name="__Fieldmark__27_569247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5692476"/>
            <w:bookmarkStart w:id="19" w:name="__Fieldmark__28_5692476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9_5692476"/>
            <w:bookmarkStart w:id="21" w:name="__Fieldmark__29_5692476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0_5692476"/>
            <w:bookmarkStart w:id="23" w:name="__Fieldmark__30_5692476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1_5692476"/>
            <w:bookmarkStart w:id="25" w:name="__Fieldmark__31_569247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2_5692476"/>
            <w:bookmarkStart w:id="27" w:name="__Fieldmark__32_5692476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ublic Works/ ROWGM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4_5692476"/>
            <w:bookmarkStart w:id="29" w:name="__Fieldmark__34_5692476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5_5692476"/>
            <w:bookmarkStart w:id="31" w:name="__Fieldmark__35_5692476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6_5692476"/>
            <w:bookmarkStart w:id="33" w:name="__Fieldmark__36_5692476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7_5692476"/>
            <w:bookmarkStart w:id="35" w:name="__Fieldmark__37_5692476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9_5692476"/>
            <w:bookmarkStart w:id="37" w:name="__Fieldmark__39_5692476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0_5692476"/>
            <w:bookmarkStart w:id="39" w:name="__Fieldmark__40_5692476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2_5692476"/>
            <w:bookmarkStart w:id="41" w:name="__Fieldmark__42_5692476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3_5692476"/>
            <w:bookmarkStart w:id="43" w:name="__Fieldmark__43_5692476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4_5692476"/>
            <w:bookmarkStart w:id="45" w:name="__Fieldmark__44_5692476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5_5692476"/>
            <w:bookmarkStart w:id="47" w:name="__Fieldmark__45_5692476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6_5692476"/>
            <w:bookmarkStart w:id="49" w:name="__Fieldmark__46_5692476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7_5692476"/>
            <w:bookmarkStart w:id="51" w:name="__Fieldmark__47_5692476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9_5692476"/>
            <w:bookmarkStart w:id="53" w:name="__Fieldmark__49_5692476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0_5692476"/>
            <w:bookmarkStart w:id="55" w:name="__Fieldmark__50_5692476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>
          <w:b w:val="false"/>
        </w:rPr>
        <w:t>Cc:</w:t>
        <w:tab/>
      </w:r>
      <w:r>
        <w:rPr>
          <w:b w:val="false"/>
          <w:sz w:val="22"/>
          <w:szCs w:val="22"/>
        </w:rPr>
        <w:t>Adam Hollingsworth, Chief of Staff, Officer of the Mayor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Heath Beach, Assistant Budget Officer, Budget Division</w:t>
      </w:r>
    </w:p>
    <w:p>
      <w:pPr>
        <w:pStyle w:val="Normal"/>
        <w:ind w:left="900" w:hanging="0"/>
        <w:rPr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Kirk Sherman, Council Auditor, City Council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00" w:hanging="0"/>
        <w:rPr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herry Hall, Policy Director, Office of the Mayo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00" w:hanging="0"/>
        <w:rPr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ristina Nelson, Assistant General Counsel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Fred Pope, Landscape Architect, ROW&amp;GM Divisio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00" w:hanging="0"/>
        <w:rPr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n Robertson, Urban Forester, ROW&amp;GM Division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ey Duncan, P.E., Director, Public Works Depart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7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-8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duncan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eff Beck, P.E., Chief, R.O.W. &amp; Grounds Maintenance Div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2-29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6-28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ck@coj.n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2:00Z</dcterms:created>
  <dc:creator>Employee</dc:creator>
  <dc:description/>
  <cp:keywords/>
  <dc:language>en-US</dc:language>
  <cp:lastModifiedBy>DMack</cp:lastModifiedBy>
  <cp:lastPrinted>2009-07-24T13:39:00Z</cp:lastPrinted>
  <dcterms:modified xsi:type="dcterms:W3CDTF">2009-08-21T13:02:00Z</dcterms:modified>
  <cp:revision>2</cp:revision>
  <dc:subject/>
  <dc:title>LEGISLATIVE FACT SHEET</dc:title>
</cp:coreProperties>
</file>